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zh-TW"/>
        </w:rPr>
        <w:t>教科書申請書（平成２６年度　後期）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/>
        <w:t>申請日：　　　年　　月　　日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（保護者）氏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連絡先（メールアドレ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0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使用する方のお名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教科書の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お受取り方法（①「宅配」又は②「大使館でお受け取り」をご記入下さい）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5080</wp:posOffset>
                </wp:positionV>
                <wp:extent cx="40576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.6pt;mso-wrap-distance-left:7.1pt;mso-wrap-distance-right:7.1pt;mso-wrap-distance-top:0pt;mso-wrap-distance-bottom:0pt;margin-top:0.4pt;mso-position-vertical-relative:text;margin-left:444.2pt;mso-position-horizontal-relative:page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63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　宅配の場合は着払いとなり申込者のご負担となりま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で①を選択された場合の郵送先（上述の住所と同じ場合は不要で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在ギリシャ日本国大使館領事部</w:t>
      </w:r>
    </w:p>
    <w:p>
      <w:pPr>
        <w:pStyle w:val="Normal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lang w:val="fr-FR"/>
        </w:rPr>
        <w:t>Email: consular@embjp.ondsl.g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電話：２１０－６７０－９９１０～１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ＦＡＸ：２１０－６７０－９９８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4:00Z</dcterms:created>
  <dc:creator>外務省</dc:creator>
  <dc:description/>
  <dc:language>en-US</dc:language>
  <cp:lastModifiedBy>情報通信課</cp:lastModifiedBy>
  <cp:lastPrinted>2014-04-23T10:24:00Z</cp:lastPrinted>
  <dcterms:modified xsi:type="dcterms:W3CDTF">2014-04-23T08:44:00Z</dcterms:modified>
  <cp:revision>2</cp:revision>
  <dc:subject/>
  <dc:title>教科書申請書（平成２３年度　前期）</dc:title>
</cp:coreProperties>
</file>